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623"/>
        <w:gridCol w:w="1422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消防职业技能培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业（工种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鉴定消防职业（工种）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成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7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操作成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钢笔填写，内容要真实，字迹要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鉴定结果”栏经鉴定后，由职业技能鉴定站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一份，我校留底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近期白底彩照二张，电子版照片自己保存，以便报国考用。（申报表贴一张照片，留一张制作《结业证》备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1:00Z</dcterms:created>
  <dc:creator>wujc</dc:creator>
  <dc:description/>
  <cp:keywords/>
  <dc:language>en-US</dc:language>
  <cp:lastModifiedBy>le</cp:lastModifiedBy>
  <cp:lastPrinted>2015-06-19T15:06:00Z</cp:lastPrinted>
  <dcterms:modified xsi:type="dcterms:W3CDTF">2018-09-30T03:51:00Z</dcterms:modified>
  <cp:revision>9</cp:revision>
  <dc:subject/>
  <dc:title>中级建(构)筑物消防员报名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